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</w:rPr>
        <w:t>第１０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</w:rPr>
        <w:t>MK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</w:rPr>
        <w:t>映画祭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</w:rPr>
        <w:t>　上映作品応募フォーム</w:t>
      </w:r>
    </w:p>
    <w:p>
      <w:pPr>
        <w:pStyle w:val="Normal"/>
        <w:spacing w:lineRule="atLeast" w:line="0"/>
        <w:rPr/>
      </w:pPr>
      <w:r>
        <w:rPr/>
        <w:t>【記入要領】グレーの部分に記入願います。“</w:t>
      </w:r>
      <w:r>
        <w:rPr/>
        <w:t>Tab”</w:t>
      </w:r>
      <w:r>
        <w:rPr/>
        <w:t>でも次の項目に移ります。</w:t>
      </w:r>
      <w:r>
        <w:rPr/>
        <w:t>*</w:t>
      </w:r>
      <w:r>
        <w:rPr/>
        <w:t>は選択肢があります。複数作応募できますが作品毎に</w:t>
      </w:r>
      <w:r>
        <w:rPr/>
        <w:t>1</w:t>
      </w:r>
      <w:r>
        <w:rPr/>
        <w:t xml:space="preserve">枚記入して作品名をファイル名（拡張子 </w:t>
      </w:r>
      <w:r>
        <w:rPr/>
        <w:t>.doc</w:t>
      </w:r>
      <w:r>
        <w:rPr/>
        <w:t>）にして保存してください。　　　　　　</w:t>
      </w:r>
      <w:r>
        <w:rPr/>
        <w:t>Ver.20230104d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272" w:hRule="atLeast"/>
        </w:trPr>
        <w:tc>
          <w:tcPr>
            <w:tcW w:w="9648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責任者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お名前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ab/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sz w:val="36"/>
          <w:lang w:val="en-US" w:eastAsia="en-US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応募作との関係</w:t>
      </w:r>
      <w:r>
        <w:rPr>
          <w:rFonts w:eastAsia="ＭＳ ゴシック;MS Gothic" w:cs="ＭＳ ゴシック;MS Gothic" w:ascii="ＭＳ ゴシック;MS Gothic" w:hAnsi="ＭＳ ゴシック;MS Gothic"/>
        </w:rPr>
        <w:t>*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2_2895954626"/>
      <w:bookmarkStart w:id="1" w:name="__Fieldmark__2_2895954626"/>
      <w:bookmarkEnd w:id="1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監督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3_2895954626"/>
      <w:bookmarkStart w:id="3" w:name="__Fieldmark__3_2895954626"/>
      <w:bookmarkEnd w:id="3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プロデューサー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4" w:name="__Fieldmark__4_2895954626"/>
      <w:bookmarkStart w:id="5" w:name="__Fieldmark__4_2895954626"/>
      <w:bookmarkEnd w:id="5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その他（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</w:t>
      </w:r>
      <w:r>
        <w:fldChar w:fldCharType="begin">
          <w:ffData>
            <w:name w:val="Text1"/>
            <w:enabled/>
            <w:calcOnExit w:val="0"/>
            <w:textInput>
              <w:maxLength w:val="3"/>
            </w:textInput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　　　　　　　　　　　　　　　　　　　　　　　　</w:t>
      </w:r>
      <w:r/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固定電話番号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             </w:t>
      </w:r>
      <w:r/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携帯番号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@      </w:t>
      </w:r>
      <w:r/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携帯アドレ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@      </w:t>
      </w:r>
      <w:r/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4"/>
      </w:tblGrid>
      <w:tr>
        <w:trPr>
          <w:trHeight w:val="320" w:hRule="atLeast"/>
        </w:trPr>
        <w:tc>
          <w:tcPr>
            <w:tcW w:w="9474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につい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監督名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</w:p>
    <w:p>
      <w:pPr>
        <w:pStyle w:val="Normal"/>
        <w:spacing w:lineRule="auto" w:line="360"/>
        <w:ind w:left="1440" w:firstLine="720"/>
        <w:rPr/>
      </w:pP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sz w:val="36"/>
          <w:lang w:val="en-US" w:eastAsia="en-US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⑨</w:t>
      </w:r>
      <w:r>
        <w:rPr>
          <w:rFonts w:ascii="ＭＳ ゴシック;MS Gothic" w:hAnsi="ＭＳ ゴシック;MS Gothic" w:cs="ＭＳ ゴシック;MS Gothic" w:eastAsia="ＭＳ ゴシック;MS Gothic"/>
        </w:rPr>
        <w:t>生年月日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西暦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----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⑩年齢　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--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歳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⑪</w:t>
      </w:r>
      <w:r>
        <w:rPr>
          <w:rFonts w:ascii="ＭＳ ゴシック;MS Gothic" w:hAnsi="ＭＳ ゴシック;MS Gothic" w:cs="ＭＳ ゴシック;MS Gothic" w:eastAsia="ＭＳ ゴシック;MS Gothic"/>
        </w:rPr>
        <w:t>性別</w:t>
      </w: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fldChar w:fldCharType="begin">
          <w:ffData>
            <w:name w:val="__Fieldmark__20_2895954626"/>
            <w:enabled/>
            <w:ddList>
              <w:result w:val="0"/>
              <w:listEntry w:val="－"/>
              <w:listEntry w:val="男"/>
              <w:listEntry w:val="女"/>
            </w:ddList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DROPDOWN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6" w:name="__Fieldmark__20_2895954626"/>
      <w:bookmarkStart w:id="7" w:name="__Fieldmark__20_2895954626"/>
      <w:bookmarkEnd w:id="7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⑫</w:t>
      </w:r>
      <w:r>
        <w:rPr>
          <w:rFonts w:ascii="ＭＳ ゴシック;MS Gothic" w:hAnsi="ＭＳ ゴシック;MS Gothic" w:cs="ＭＳ ゴシック;MS Gothic" w:eastAsia="ＭＳ ゴシック;MS Gothic"/>
        </w:rPr>
        <w:t>職業・学校</w:t>
      </w: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fldChar w:fldCharType="begin">
          <w:ffData>
            <w:name w:val="__Fieldmark__21_2895954626"/>
            <w:enabled/>
            <w:ddList>
              <w:result w:val="0"/>
              <w:listEntry w:val="------"/>
              <w:listEntry w:val="会社員"/>
              <w:listEntry w:val="自営業"/>
              <w:listEntry w:val="公務員"/>
              <w:listEntry w:val="アルバイト･フリーター"/>
              <w:listEntry w:val="映画監督･映像作家"/>
              <w:listEntry w:val="俳優"/>
              <w:listEntry w:val="フリーランス"/>
              <w:listEntry w:val="専門学校生"/>
              <w:listEntry w:val="大学生･院生"/>
              <w:listEntry w:val="中学生･高校生"/>
              <w:listEntry w:val="その他"/>
            </w:ddList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DROPDOWN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8" w:name="__Fieldmark__21_2895954626"/>
      <w:bookmarkStart w:id="9" w:name="__Fieldmark__21_2895954626"/>
      <w:bookmarkEnd w:id="9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4"/>
      </w:tblGrid>
      <w:tr>
        <w:trPr>
          <w:trHeight w:val="320" w:hRule="atLeast"/>
        </w:trPr>
        <w:tc>
          <w:tcPr>
            <w:tcW w:w="9474" w:type="dxa"/>
            <w:tcBorders/>
            <w:shd w:fill="99CCFF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作品につい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⑬</w:t>
      </w:r>
      <w:r>
        <w:rPr>
          <w:rFonts w:ascii="ＭＳ ゴシック;MS Gothic" w:hAnsi="ＭＳ ゴシック;MS Gothic" w:cs="ＭＳ ゴシック;MS Gothic" w:eastAsia="ＭＳ ゴシック;MS Gothic"/>
        </w:rPr>
        <w:t>作品名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w:rPr>
          <w:sz w:val="1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</w:p>
    <w:p>
      <w:pPr>
        <w:pStyle w:val="Normal"/>
        <w:spacing w:lineRule="auto" w:line="360"/>
        <w:ind w:left="1440" w:firstLine="720"/>
        <w:rPr/>
      </w:pP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sz w:val="36"/>
          <w:lang w:val="en-US" w:eastAsia="en-US"/>
        </w:rPr>
        <w:t>「　　　　　　」</w:t>
      </w: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w:rPr>
          <w:sz w:val="36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>⑭</w:t>
      </w:r>
      <w:r>
        <w:rPr>
          <w:rFonts w:ascii="ＭＳ ゴシック;MS Gothic" w:hAnsi="ＭＳ ゴシック;MS Gothic" w:cs="ＭＳ ゴシック;MS Gothic" w:eastAsia="ＭＳ ゴシック;MS Gothic"/>
        </w:rPr>
        <w:t>上映時間 （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分以内）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⑮</w:t>
      </w:r>
      <w:r>
        <w:rPr>
          <w:rFonts w:ascii="ＭＳ ゴシック;MS Gothic" w:hAnsi="ＭＳ ゴシック;MS Gothic" w:cs="ＭＳ ゴシック;MS Gothic" w:eastAsia="ＭＳ ゴシック;MS Gothic"/>
        </w:rPr>
        <w:t>色</w:t>
      </w: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0" w:name="__Fieldmark__25_2895954626"/>
      <w:bookmarkStart w:id="11" w:name="__Fieldmark__25_2895954626"/>
      <w:bookmarkEnd w:id="11"/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カラー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2" w:name="__Fieldmark__26_2895954626"/>
      <w:bookmarkStart w:id="13" w:name="__Fieldmark__26_2895954626"/>
      <w:bookmarkEnd w:id="13"/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白黒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4" w:name="__Fieldmark__27_2895954626"/>
      <w:bookmarkStart w:id="15" w:name="__Fieldmark__27_2895954626"/>
      <w:bookmarkEnd w:id="15"/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rPr>
          <w:sz w:val="2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カラー＆白黒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⑯</w:t>
      </w:r>
      <w:r>
        <w:rPr>
          <w:rFonts w:ascii="ＭＳ ゴシック;MS Gothic" w:hAnsi="ＭＳ ゴシック;MS Gothic" w:cs="ＭＳ ゴシック;MS Gothic" w:eastAsia="ＭＳ ゴシック;MS Gothic"/>
        </w:rPr>
        <w:t>完成年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西暦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⑰</w:t>
      </w:r>
      <w:r>
        <w:rPr>
          <w:rFonts w:ascii="ＭＳ ゴシック;MS Gothic" w:hAnsi="ＭＳ ゴシック;MS Gothic" w:cs="ＭＳ ゴシック;MS Gothic" w:eastAsia="ＭＳ ゴシック;MS Gothic"/>
        </w:rPr>
        <w:t>紹介コメント （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字以内、映画祭リーフに使用します。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>
              <w:maxLength w:val="100"/>
            </w:textInput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　　　　　　　　　　　　　　　　　　　　　　　　　　　　　　　　　　　　</w:t>
      </w:r>
      <w:r/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E10for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05:00Z</dcterms:created>
  <dc:creator>MKE</dc:creator>
  <dc:description/>
  <dc:language>en-US</dc:language>
  <cp:lastModifiedBy>MKE</cp:lastModifiedBy>
  <dcterms:modified xsi:type="dcterms:W3CDTF">2023-01-04T11:38:00Z</dcterms:modified>
  <cp:revision>3</cp:revision>
  <dc:subject/>
  <dc:title>第10回MKE映画祭　2023　上映作品応募フォーム</dc:title>
</cp:coreProperties>
</file>